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Yu Mincho Light"/>
        </w:rPr>
      </w:pPr>
      <w:r>
        <w:rPr>
          <w:rFonts w:eastAsia="Yu Mincho Light"/>
        </w:rPr>
      </w:r>
    </w:p>
    <w:p>
      <w:pPr>
        <w:pStyle w:val="Normal"/>
        <w:spacing w:lineRule="auto" w:line="240" w:before="0" w:after="0"/>
        <w:rPr>
          <w:rFonts w:eastAsia="Yu Mincho Light"/>
        </w:rPr>
      </w:pPr>
      <w:r>
        <w:rPr>
          <w:rFonts w:eastAsia="Yu Mincho Light" w:cs="Yu Mincho Light"/>
        </w:rPr>
        <w:t xml:space="preserve">                     </w:t>
      </w:r>
      <w:r>
        <w:rPr>
          <w:rFonts w:eastAsia="Yu Mincho Light" w:cs="Yu Mincho Light"/>
          <w:lang w:val="en-US" w:eastAsia="en-US"/>
        </w:rPr>
        <w:t xml:space="preserve"> </w:t>
      </w:r>
      <w:r>
        <w:rPr>
          <w:rFonts w:eastAsia="Yu Mincho Light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Yu Mincho Light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" w:cs="Times New Roman"/>
          <w:sz w:val="24"/>
          <w:szCs w:val="24"/>
        </w:rPr>
      </w:pPr>
      <w:r>
        <w:rPr>
          <w:rFonts w:eastAsia="Yu Mincho Light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Yu Mincho Light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Yu Mincho Light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Yu Mincho Light" w:cs="Times New Roman"/>
          <w:sz w:val="24"/>
          <w:szCs w:val="24"/>
        </w:rPr>
      </w:pPr>
      <w:r>
        <w:rPr>
          <w:rFonts w:eastAsia="Yu Mincho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5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  <w:r>
        <w:rPr>
          <w:rFonts w:cs="Times New Roman" w:ascii="Times New Roman" w:hAnsi="Times New Roman"/>
          <w:color w:val="000000"/>
          <w:sz w:val="24"/>
          <w:szCs w:val="24"/>
        </w:rPr>
        <w:t>24. rujna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88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, 7/21.-pročišćeni tekst, 10/25. i 12/25.-pročišćeni tekst), Općinsko vijeće Općine Čepin na svojoj 5. sjednici održanoj 24. rujna 2025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e Čepin za 2025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u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0. lipnja 2025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jc w:val="center"/>
        <w:rPr/>
      </w:pPr>
      <w:bookmarkStart w:id="0" w:name="_Hlk513800518"/>
      <w:r>
        <w:rPr/>
        <w:drawing>
          <wp:inline distT="0" distB="0" distL="0" distR="0">
            <wp:extent cx="9778365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33" w:leader="none"/>
          <w:tab w:val="center" w:pos="6377" w:leader="none"/>
          <w:tab w:val="center" w:pos="8078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i rashodi prema ekonomskoj klasifikaciji u Računu prihoda i rashoda za razdoblje od 1. siječnja do 30. lipnja 2025. godine, ostvareni su kako slijed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442"/>
        <w:gridCol w:w="1442"/>
        <w:gridCol w:w="1442"/>
        <w:gridCol w:w="1442"/>
        <w:gridCol w:w="1442"/>
      </w:tblGrid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čun / 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vršenje 20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vorni plan 20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vršenje 20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ks  3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RAČUN PRIHODA I RASHO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Prihodi posl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02.930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318.3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64.885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7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38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Prihodi od pore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28.968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992.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89.409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2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33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 Porez na dohoda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81.684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69.850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1 Porez na dohodak od nesamostalnog ra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25.743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7.359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3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2 Porez na dohodak od samostalnih djelatno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11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116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0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3 Porez na dohodak od imovine i imovinskih pr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382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48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 Porez na dohodak od kapit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175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983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,4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Porez na dohodak po godišnjoj prij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250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4.6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50,6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 Povrat poreza na dohodak po godišnjoj prij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465.981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Porezi na imovi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656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058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6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 Povremeni porezi na imovi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656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058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6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Porezi na robu i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28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00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1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 Porez na prom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327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00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6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5 Porezi na korištenje dobara ili izvođenje aktivno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Pomoći iz inozemstva i od subjekata unutar općeg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94.828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846.11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95.124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7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6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 Pomoći proračunu i izvanproračunskim korisnicima iz drugih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.296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634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1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 Tekuće pomoći proračunu i izvanproračunskim korisnicima iz drugih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.664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634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3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2 Kapitalne pomoći proračunu i izvanproračunskim korisnicima iz drugih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 Pomoći od izvanproračunskih korisn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31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1 Tekuće pomoći od izvanproračunskih korisn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31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Pomoći izravnanja za decentralizirane funkcije i fiskalnog izravn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178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.615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8,1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1 Tekuće pomoći izravnanja za decentralizirane funkc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178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4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3 Pomoći fiskalnog izravn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.115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Pomoći proračunskim korisnicima iz proračuna koji im nije nadlež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30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81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361 Tekuće pomoći proračunskim korisnicima iz proračuna koji im nije nadlež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60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1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8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2 Kapitalne pomoći proračunskim korisnicima iz proračuna koji im nije nadlež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7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7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1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Pomoći temeljem prijenosa EU sredst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.822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361,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8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1 Tekuće pomoći temeljem prijenosa EU sredst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905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044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6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2 Kapitalne pomoći temeljem prijenosa EU sredst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.91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317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9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Prihodi od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.012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.51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.566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1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3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Prihodi od 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9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3 Kamate na oročena sredstva i depozite po viđenj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5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4 Prihodi od zateznih kam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7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 Ostali prihodi od 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6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42 Prihodi od ne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493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6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8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2 Prihodi od zakupa i iznajmljivanja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352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663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8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3 Naknada za korištenje ne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8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9 Ostali prihodi od ne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1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Prihodi od upravnih i administrativnih pristojbi, pristojbi po posebnim propisima i nakna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.256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.93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.937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6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Upravne i administrativne pristoj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0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,4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3 Ostale upravne pristojbe i nakn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4 Ostale pristojbe i nakn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2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,3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 Prihodi po posebnim propis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116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311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5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2 Prihodi vodnog gospodarst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7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4 Doprinosi za šu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5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73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9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6 Ostali nespomenuti pri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954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837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6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Komunalni doprinosi i nakn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697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286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0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1 Komunalni doprino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662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93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7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 Komunalne nakn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035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3.493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9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Prihodi od prodaje proizvoda i robe te pruženih usluga, prihodi od donacija te povrati po protest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052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.45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972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3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30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 Prihodi od prodaje proizvoda i robe te pruženih uslu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2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72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3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5 Prihodi od pruženih uslu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2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72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3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 Kazne, upravne mjere i ostali pri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812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874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,23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Ostali pri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12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74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1 Ostali pri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12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74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Prihodi od prodaje ne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68.3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.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0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Prihodi od prodaje neproizvedene dugotrajn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67.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.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0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 Prihodi od prodaje materijalne imovine - prirodnih bogatsta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.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 Zemljiš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.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Prihodi od prodaje proizvedene dugotrajn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Rashodi posl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67.763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00.1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96.492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33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Rashodi za zaposl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2.277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21.43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00.957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,3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43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Plaće (Bru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.767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.387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7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 Plaće za redovan 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.767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.387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7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Ostali rashodi za zaposl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9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14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4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1 Ostali rashodi za zaposl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9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14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4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Doprinosi na plać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470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355,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1 Doprinosi za mirovinsko osiguranje za staž s povećanim trajanj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42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62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2 Doprinosi za obvezno zdravstveno osiguran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128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793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Materijalni ras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69.343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62.44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15.409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69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Naknade troškova zaposlen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55,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857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5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1 Službena put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4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70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4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 Naknade za prijevoz, za rad na terenu i odvojeni živo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0.601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286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5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 Stručno usavršavanje zaposlen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1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00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,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4 Ostale naknade troškova zaposlen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Rashodi za materijal i energij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504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575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3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221 Uredski materijal i ostali materijalni ras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95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2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8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 Materijal i sir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356,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978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3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 Energ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824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771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4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 Materijal i dijelovi za tekuće i investicijsko održavan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6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48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7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225 Sitni inventar i autogu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7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1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 Službena, radna i zaštitna odjeća i obuć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33,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24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5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Rashodi za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.987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2.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,9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1 Usluge telefona, interneta, pošte i prijevo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718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5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4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 Usluge tekućeg i investicijskog  održa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.970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.371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,4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 Usluge promidžbe i informir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33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175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,0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 Komunalne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.459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.618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5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 Zakupnine i najamn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33,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71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3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6 Zdravstvene i veterinarske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2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4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1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 Intelektualne i osobne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597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499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3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 Računalne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382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29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3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 Ostale uslu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366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483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0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24 Naknade troškova osobama izvan radnog odn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 Naknade troškova osobama izvan radnog odn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Ostali nespomenuti rashodi posl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701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658,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,7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 Naknade za rad predstavničkih i izvršnih tijela, povjerenstava i slič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54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179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9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 Premije osigur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10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37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7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 Reprezentac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41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927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 Članarine i nor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 Pristojbe i nakn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47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462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,6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 Troškovi sudskih postup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82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,7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 Ostali nespomenuti rashodi poslo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545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403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4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Financijski ras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592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.54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111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5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3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 Kamate za primljene kredite i zajmo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6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53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8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2 Kamate za primljene kredite i zajmove od kreditnih i ostalih financijskih institucija u javnom sek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3 Kamate za primljene kredite i zajmove od kreditnih i ostalih financijskih institucija izvan javnog 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6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62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9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 Ostali financijski rasho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5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58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,4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1 Bankarske usluge i usluge platnog prome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5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67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,2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 Zatezne ka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Subvenc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.6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52 Subvencije kreditnim i financijskim institucijama, trgovačkim društvima, zadrugama, poljoprivredni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3 Subvencije poljoprivrednicima i obrtnic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Pomoći dane u inozemstvo i unutar općeg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.084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.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.908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,3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46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Pomoći drugom proračunu i izvanproračunskim korisnic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81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4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8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1 Tekuće pomoći drugom proračunu i izvanproračunskim korisnic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81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4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8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Pomoći proračunskim korisnicima drugih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3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4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5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1 Tekuće pomoći proračunskim korisnicima drugih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03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4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9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2 Kapitalne pomoći proračunskim korisnicima drugih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Naknade građanima i kućanstvima na temelju osiguranja i druge nakn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.596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.49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.003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0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09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Ostale naknade građanima i kućanstvima iz proraču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.596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.003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0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1 Naknade građanima i kućanstvima u novc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651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341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722 Naknade građanima i kućanstvima u nar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944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661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8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Rashodi za donacije, kazne, naknade šteta i kapitalne pomoć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.669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.95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.101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20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Tekuće donac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.708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.620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9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1 Tekuće donacije u novc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5.708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.868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9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2 Tekuće donacije u nar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51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7,5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 Kapitalne donac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1 Kapitalne donacije neprofitnim organizacija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 Kapitalne pomoć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4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,1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62 Kapitalne pomoći kreditnim i ostalim financijskim institucijama te trgovačkim društvima i zadrugam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5 Kapitalne pomoći trgovačkim društvima i obrtnicima po protestiranim jamstvima u tuzemstvu i inozem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4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Rashodi za povrat više uplaćenih poreza, carina, pristojbi, naknada i doprin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6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73 Rashodi za povrat poreza po godišnjoj prijavi i više ostvareni porez na dohodak za decentralizira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6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Rashodi za nabavu nefinancijsk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01.73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474.06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44.089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,0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52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Rashodi za nabavu neproizvedene dugotrajn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Materijalna imovina - prirodna bogatst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1 Zemljiš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Rashodi za nabavu proizvedene dugotrajne im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.154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723.66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02.238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,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81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Građevinski objek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.475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43.166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1 Stambeni objek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2 Poslovni objek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320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3.821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,0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 Ceste, željeznice i ostali prometni objek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581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4,0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 Ostali građevinski objek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.90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.763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6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Postrojenja i opr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55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04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7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1 Uredska oprema i namješta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48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86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2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3 Oprema za održavanje i zašti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55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5 Instrumenti i uređa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0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6 Sportska i glazbena opr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1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2,8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7 Uređaji, strojevi i oprema za ostale namj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54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4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Knjige, umjetnička djela i ostale izložbene vrijedno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94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04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7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241 Knji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94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04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7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Nematerijalna proizvedena imov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28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3 Umjetnička, literarna i znanstvena dje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28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Rashodi za dodatna ulaganja na nefinancijskoj imovi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.584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.3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.850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6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36%</w:t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Dodatna ulaganja na građevinskim objekt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84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850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6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1 Dodatna ulaganja na građevinskim objekti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84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850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6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i rashodi prema izvorima financiranja u Računu prihoda i rashoda za razdoblje od 1. siječnja do 30. lipnja 2025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8365" cy="211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funkcijskoj klasifikaciji u Računu prihoda i rashoda i Računu financiranja za razdoblje od 1. siječnja do 30. lipnja 2025. godine, ostvareni su kako slijed</w:t>
      </w:r>
      <w:r>
        <w:rPr/>
        <w:drawing>
          <wp:inline distT="0" distB="0" distL="0" distR="0">
            <wp:extent cx="9711690" cy="559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0. lipnja 2025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9778365" cy="2354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0. lipnja 2025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8365" cy="1415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0. lipnja 2025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86620" cy="1852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klasifikaciji za razdoblje od 1. siječnja do 30. lipnja 2025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695"/>
        <w:gridCol w:w="9278"/>
        <w:gridCol w:w="1664"/>
        <w:gridCol w:w="1435"/>
        <w:gridCol w:w="1086"/>
      </w:tblGrid>
      <w:tr>
        <w:trPr>
          <w:trHeight w:val="255" w:hRule="atLeast"/>
        </w:trPr>
        <w:tc>
          <w:tcPr>
            <w:tcW w:w="26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ganizacijska klasifikacija</w:t>
            </w:r>
          </w:p>
        </w:tc>
        <w:tc>
          <w:tcPr>
            <w:tcW w:w="166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i</w:t>
            </w:r>
          </w:p>
        </w:tc>
        <w:tc>
          <w:tcPr>
            <w:tcW w:w="166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/Aktivnost</w:t>
            </w:r>
          </w:p>
        </w:tc>
        <w:tc>
          <w:tcPr>
            <w:tcW w:w="927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RSTA RASHODA I IZDATAKA</w:t>
            </w:r>
          </w:p>
        </w:tc>
        <w:tc>
          <w:tcPr>
            <w:tcW w:w="166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orni plan 2025</w:t>
            </w:r>
          </w:p>
        </w:tc>
        <w:tc>
          <w:tcPr>
            <w:tcW w:w="143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vršenje 2025</w:t>
            </w:r>
          </w:p>
        </w:tc>
        <w:tc>
          <w:tcPr>
            <w:tcW w:w="108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23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UKUPNO RASHODI I IZDATCI</w:t>
            </w:r>
          </w:p>
        </w:tc>
        <w:tc>
          <w:tcPr>
            <w:tcW w:w="16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9.061.720,00</w:t>
            </w:r>
          </w:p>
        </w:tc>
        <w:tc>
          <w:tcPr>
            <w:tcW w:w="143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.856.261,38</w:t>
            </w:r>
          </w:p>
        </w:tc>
        <w:tc>
          <w:tcPr>
            <w:tcW w:w="108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0,7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1 PREDSTAVNIČKO I IZVRŠNO TIJELO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90.177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3.409,51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7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7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ogram: DONOŠENJE MJERA I AKATA IZ DJELOKRUGA PREDSTAVNIČKOG TIJELA 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7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Lokalni izbor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7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57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7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7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101 OPĆINSKO VIJEĆE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.791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911,47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1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.791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267,6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43,8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ogram: DONOŠENJE MJERA I AKATA IZ DJELOKRUGA PREDSTAVNIČKOG TIJELA 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.791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911,47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1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edovan rad predstavničkog tijel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1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018,79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6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.1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018,79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6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.1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018,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8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,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32,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Financiranje rada političkih stranak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46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42,71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14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042,7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46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42,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42,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10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Lokalni izbor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545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849,97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.206,1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5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54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206,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5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06,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643,8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643,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43,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102 URED NAČELNIKA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26.386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7.928,04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71.4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0.158,3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,8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48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875,7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1,9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37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,9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122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9.518,9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0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EDOVNA DJELATNOST UREDA NAČELNIK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29.386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4.413,04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2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irodna nepogod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a uprava i administracij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5.886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4.086,9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,2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2.4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5.836,1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274,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,8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411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62,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5.9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8.561,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3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3,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152,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69,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60,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6,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928,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21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605,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80,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48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875,7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1,9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486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875,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,9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,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66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škovi sudskih postupa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2,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37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8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37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8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7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100204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tplata kredit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33.5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0.326,1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,5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322,2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,1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577,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8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te za primljene kredite i zajmove od kreditnih i ostalih financijskih institucija u javnom sekt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86,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744,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87,2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pomoći trgovačkim društvima i obrtnicima po protestiranim jamstvima u tuzemstvu i inozems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744,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27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9.003,9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,8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503,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3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03,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7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2.5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.5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UPRAVLJANJE IMOVINOM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7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89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10030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nefinancijske imovin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7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89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89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89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,8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9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9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stale udrug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625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8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1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OBNOVA DVORCA SPEISER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625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8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.62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8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6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8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6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2 UPRAVNI ODJEL ZA FINANCIJE, KNJIGOVODSTVO I RAČUNOVODSTVO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0.976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.993,15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201 UPRAVNI ODJEL ZA FINANCIJE, KNJIGOVODSTVO I RAČUNOVODSTVO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0.976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.993,15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0.878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0.993,1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FINANCIJE, KNJIGOVODSTVO I RAČUNOVODSTVO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0.976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.993,15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200110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0.858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.987,48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4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0.858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7.987,4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4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6.89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.298,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484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63,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963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89,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4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2,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66,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20011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aterijalni i financijski rashod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.118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005,67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9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02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005,67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,9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814,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14,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0,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4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tezne kamat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,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8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DJEL 003 UPRAVNI ODJEL ZA UPRAVNO-PRAVNE POSLOVE, DRUŠTVENE DJELATNOSTI I SOCIJALNU SKRB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913.396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14.899,11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1 UPRAVNI ODJEL ZA UPRAVNO-PRAVNE POSLOVE, DRUŠTVENE DJELATNOSTI I SOCIJALNU SKRB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06.130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00.701,79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4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862.06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93.036,7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765,7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0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9.56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4.899,3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0,9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5.2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0.345,03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5.2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.785,2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0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5.2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5.785,2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,0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8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.997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3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796,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5,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36,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7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787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6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7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5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jednički troškovi upravnih odjel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.148,66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7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.148,6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763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63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385,0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0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26,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84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267,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15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ktivnost: Materijalni rashodi 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11,17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411,17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11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11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2.465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6.417,5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0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0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djelovanje na sajmovim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eventivne aktivnosti MUP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stale udrug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843,63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5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.843,6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7,5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681,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,9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681,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16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,6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16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0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tpore za novorođenu djecu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18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218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218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,8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18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i radov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2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809,46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22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.809,4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2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629,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07,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22,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9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.758,7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6,3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.9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1.758,7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6,3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.506,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8,4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3,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52,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710,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4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251,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9,8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1,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48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jere demografske obnov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.795,91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4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5.795,9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,4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.795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6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795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30020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ZAŽELI 2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0.345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8.991,78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5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6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0.34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6.391,7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,1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1.34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7.683,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9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101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81,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708,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,2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97,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64,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53,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9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.97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851,87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4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2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Vatrogastvo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836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.686,87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8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83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4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,9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836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4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9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4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286,87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86,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shodi za povrat poreza po godišnjoj prijavi i više ostvareni porez na dohodak za decentralizirane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6,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2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stav civilne zaštit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134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165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0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134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16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5,0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5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,6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484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3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3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4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ZAŠTITA, OČUVANJE I UNAPREĐENJE ZDRAVLJ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.409,35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,5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43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štita pučanstva od zaraznih bolest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.203,13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203,1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.203,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53,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2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43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Troškovi ambulante u Čepinskim Martincim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06,2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6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206,2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,6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06,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6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06,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SOCIJALNA SKRB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8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.541,1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2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omoć obiteljima, kućanstvima i socijalno ugroženim građanim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3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83,48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5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483,4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,5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483,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5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927,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55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54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prijevoz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57,6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057,6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57,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57,6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187,86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620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Predškolski odgoj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187,86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187,8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4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6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431,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drugom proračunu i izvanproračunskim korisnici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4,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67,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756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56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7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SNOVNO I SREDNJOŠKOLSKO OBRAZOVANJ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8.495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1.102,26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8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1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tipendije učenicim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.2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44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.2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.44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.2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4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4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2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cijene prijevoza učenicim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29,26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.629,2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29,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29,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73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brazovni program osnovnih škol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.295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.033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4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6.29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093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,2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330,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,8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30,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.29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62,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9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2,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94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9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9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8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VISOKO OBRAZOVANJ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900,63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84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financiranje prijevoza studenat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900,63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900,6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,3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900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900,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1.900,16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,2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SUBVENCIJA KOLEKTIVNE ČLANARINE U KNJIŽNICI ZA MJEŠTANE OPĆINE  ČEPIN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0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Čepinski suncokret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0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ktivnost: Obilježavanje prigodnih datuma  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9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.412,66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3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4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0.646,9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4,7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.990,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9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2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421,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66,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6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,2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6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arav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765,7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0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765,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0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65,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2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materska kulturno umjetnička društva i udrug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60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6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.6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6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34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Vjerske zajednice, humanitarne udruge i drugo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887,5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.887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88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8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SPORTA I REKREACIJ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9.5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2.796,03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1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103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e potrebe u sportu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9.5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2.796,03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,1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69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8.324,8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9,0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.484,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,5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309,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7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2.84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,2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28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.471,2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.471,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471,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5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.25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6,1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5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.25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6,1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.25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2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2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0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2 PRORAČUNSKI KORISNIK CENTAR ZA KULTURU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9.800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634,55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9.8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.729,6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904,9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,3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9.8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634,55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93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Centar za kulturu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9.8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.634,55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9.8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5.729,6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.3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.485,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,6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066,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19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.4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028,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,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01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,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,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35,4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,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7,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6,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87,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,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,1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1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662,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,7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27,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904,9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,3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1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904,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8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04,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3 PRORAČUNSKI KORISNIK JAVNA VATROGASNA POSTROJBA ČEPIN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.966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3.503,77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4.6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5.831,4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,4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6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8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,8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4.26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7.173,8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,7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.966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3.503,77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33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ad javne vatrogasne postrojb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.966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3.503,77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4.6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5.831,4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,4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1.7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8.579,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391,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8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mirovinsko osiguranje za staž s povećanim trajanjem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62,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856,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.9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252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2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6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0,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7,4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3,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3,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,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,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1,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,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83,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6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8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,8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599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8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,8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4.26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7.173,8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,7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1.19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.861,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4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861,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7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11,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0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11,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6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5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LAVA 00304 PRORAČUNSKI KORISNIK DJEČJI VRTIĆ ZVONČIĆ ČEPIN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9.500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9.059,00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9.546,9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8.904,7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7,4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9.5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9.059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65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Dječji vrtić Zvončić Čepin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9.5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9.059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79.546,9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3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8.786,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301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43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41,5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760,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,6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297,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2,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80,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8.904,7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,5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4.9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.128,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,2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21,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4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25,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523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7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ni inventar i autogum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,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4,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76,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6,6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3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8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8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7,4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7,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1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7,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AZDJEL 004 UPRAVNI ODJEL ZA GOSPODARSTVO I KOMUNALNO-STAMBENU DJELATNOST 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277.171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26.959,61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6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LAVA 00401 UPRAVNI ODJEL ZA GOSPODARSTVO I KOMUNALNO-STAMBENU DJELATNOST </w:t>
            </w:r>
          </w:p>
        </w:tc>
        <w:tc>
          <w:tcPr>
            <w:tcW w:w="1664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277.171,00</w:t>
            </w:r>
          </w:p>
        </w:tc>
        <w:tc>
          <w:tcPr>
            <w:tcW w:w="143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26.959,61</w:t>
            </w:r>
          </w:p>
        </w:tc>
        <w:tc>
          <w:tcPr>
            <w:tcW w:w="108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6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727.85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26.119,6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6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91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1.434,7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,4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151.111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9.888,89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2,5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722.288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38.403,0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,4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54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2.717,6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07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98.395,75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UPRAVLJANJE IMOVINOM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10030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nefinancijske imovin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022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stale udrug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SPORTA I REKREACIJ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626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30103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Javne potrebe u sportu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626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626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626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1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JAVNA UPRAVA I ADMINISTRACIJA UO ZA GOSPODARSTVO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0.421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2.094,62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,4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12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Materijalni rashod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360,88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0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2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.360,8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.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360,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8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01,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01,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13,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59,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52,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23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62,4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8,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150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8.421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.733,74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,2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9.941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6.625,4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2.327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838,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,8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565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73,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614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826,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,5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8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18,7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.48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.108,2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1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48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108,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08,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ODRŽAVANJE KOMUNALNE INFRASTRUKTUR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771.78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4.398,44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nerazvrstanih cesta i nogostup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7.4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48,73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7.4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8.648,7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7.4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.648,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648,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javnih površin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9.15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3.450,14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4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5.15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52.935,7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2,1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7.15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7.734,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,9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695,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81,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0,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16,2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01,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0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menti i uređaj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01,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855,5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8,8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325,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1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25,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9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,6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9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.318,79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,4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.318,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4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46,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71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.340,0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,9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340,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5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40,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4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javne rasvjet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6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4.023,7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2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510,3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510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10,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3.513,4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4,8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3.513,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,8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513,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21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Održavanje ostalih objekat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9.23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8.275,85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9.087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1.895,8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8,6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8.087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.895,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6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38,9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077,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62,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lefona, interneta, pošte i prijevoz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,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13,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611,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11,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.143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529,2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49,2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.143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529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9,2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461,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9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38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.693,3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7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.693,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,0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693,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3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.157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2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.15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,9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15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95.465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46.577,82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3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Javne površine (nogostupi, parkirališta i ugibališta)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6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512,5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7.512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6,5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51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,5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1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prometne i komunalne infrastrukture u gospodarskoj zon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4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biciklističko-pješačke staze u Ulicii Josipa bana Jelačića u Čepinu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6.5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3.581,8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9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96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.902,3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,6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96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902,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,6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02,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4.54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5.679,4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9,9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4.54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.679,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,96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679,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57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7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4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 i opremanje poslovne zgrade Agropark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1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nastavno-sporske dvoran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3.516,14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4,8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89.302,5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9.302,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.302,5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5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4.213,58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.213,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213,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, dogradnja i opremanje zgrade Dječjeg vrtića Zvončić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16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0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5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3.0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Gospodarska zona Čepin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908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8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ENERGETSKA OBNOVA ZGRADE DJEČJEG VRTIĆA ZVONČIĆ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5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3.592,17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2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41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45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11.182,17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1.182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.182,1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0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REKONSTRUKCIJA I DOGRADNJA DVORCA ADAMOVIĆ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10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IZGRADNJA ŠRC ČEPIN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2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3.75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,1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2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75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8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,5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1.0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5,2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1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5,2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1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OBNOVA DVORCA SPEISER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0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40031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pitalni projekt: NASELJE PRIJATELJSTV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5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3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storno planske dokumentacij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3.9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48,3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9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210,8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10,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,0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0,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7.65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50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,3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5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5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6.25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437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,6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.25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43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6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4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kući projekt: Informatizacija i digitalizacija 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963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6.963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327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636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Dodatna ulaganja na građevinskim objektima i oprem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2.719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687,5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,3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1.327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6.687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3,2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327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68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,2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687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5.392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.392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6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0.665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.377,5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,2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.66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2.53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73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6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53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3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75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9.092,5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9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09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9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8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812,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8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gradnja javne rasvjet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125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9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12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1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2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5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0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Društveni dom Beketinci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30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Održavanje zgrad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949,04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9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.949,0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29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949,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9,4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59,8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89,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33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ENERGETSKA OBNOVA ZGRADE STARE OPĆIN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1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.337,83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7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.16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1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4.177,83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0,7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.177,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,7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177,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4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OTICANJE RAZVOJA TURIZM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3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444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Športsko rekreacijski centar Zidin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.3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0.3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445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OSNIVANJE TURISTIČKE ZAJEDNIC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5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RAZVOJ I UPRAVLJANJE SUSTAVA VODOPSKRBE I ODVODNJE I ZAŠTITE VOD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511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Izgradnja cjevovoda pitke vod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donacije, kazne, naknade šteta i kapitalne pomoć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8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ZAŠTITA OKOLIŠ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645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850,91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9,9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0802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ZAŠTITA OKOLIŠ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850,91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1.850,91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.850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50,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826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Nabava spremnika za odvojeno prikupljanje otpad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645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.645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64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09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ROSTORNO UREĐENJE I UNAPREĐENJE STANOVANJA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965,00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9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400919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kući projekt: Trgovi i dječja igrališta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.965,00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,9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3.75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.215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,2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1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,2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1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927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: POTPORA POLJOPRIVREDI</w:t>
            </w:r>
          </w:p>
        </w:tc>
        <w:tc>
          <w:tcPr>
            <w:tcW w:w="1664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.943,00</w:t>
            </w:r>
          </w:p>
        </w:tc>
        <w:tc>
          <w:tcPr>
            <w:tcW w:w="143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9.072,82</w:t>
            </w:r>
          </w:p>
        </w:tc>
        <w:tc>
          <w:tcPr>
            <w:tcW w:w="108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3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401017</w:t>
            </w:r>
          </w:p>
        </w:tc>
        <w:tc>
          <w:tcPr>
            <w:tcW w:w="9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tivnost: Razvoj poljoprivrede</w:t>
            </w:r>
          </w:p>
        </w:tc>
        <w:tc>
          <w:tcPr>
            <w:tcW w:w="166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9.943,00</w:t>
            </w:r>
          </w:p>
        </w:tc>
        <w:tc>
          <w:tcPr>
            <w:tcW w:w="143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9.072,82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,3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34.669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1.485,84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5,9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.405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.264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485,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,92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9,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8,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80,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1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8,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0.773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1.050,00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9,75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773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19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584.501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59.573,46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4,41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6.77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5.835,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,57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642,7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631,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18,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56,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,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75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5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8,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,53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8,7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.73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051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79,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,54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5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plata glavnice primljenih zajmova od ostalih tuzemnih financijskih institucija izvan javnog sektor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79,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664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00.000,00</w:t>
            </w:r>
          </w:p>
        </w:tc>
        <w:tc>
          <w:tcPr>
            <w:tcW w:w="143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46.963,52</w:t>
            </w:r>
          </w:p>
        </w:tc>
        <w:tc>
          <w:tcPr>
            <w:tcW w:w="108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23,4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.963,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,48%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9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uge tekućeg i investicijskog  održavanj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963,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lugodišnji izvještaj o izvršenju Proračuna Općine Čepin za 2025. godinu objavit će se u „Službenom glasniku Općine Čepin“ i na web stranici Općine Čep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Robert Periša, dipl. oec.</w:t>
      </w:r>
      <w:bookmarkEnd w:id="0"/>
    </w:p>
    <w:sectPr>
      <w:type w:val="nextPage"/>
      <w:pgSz w:orient="landscape" w:w="16838" w:h="11906"/>
      <w:pgMar w:left="851" w:right="567" w:gutter="0" w:header="0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Yu Mincho Light" w:hAnsi="Yu Mincho Light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808080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80808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969696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CCCCFF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80">
    <w:name w:val="xl80"/>
    <w:basedOn w:val="Normal"/>
    <w:qFormat/>
    <w:pPr>
      <w:shd w:fill="FF9900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99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99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7:00Z</dcterms:created>
  <dc:creator>Mirjana Cvitkusic</dc:creator>
  <dc:description/>
  <cp:keywords/>
  <dc:language>en-US</dc:language>
  <cp:lastModifiedBy>Kresimir Crnkovic</cp:lastModifiedBy>
  <cp:lastPrinted>2020-09-01T12:40:00Z</cp:lastPrinted>
  <dcterms:modified xsi:type="dcterms:W3CDTF">2025-09-25T06:40:00Z</dcterms:modified>
  <cp:revision>7</cp:revision>
  <dc:subject/>
  <dc:title/>
</cp:coreProperties>
</file>